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sz w:val="32"/>
          <w:szCs w:val="32"/>
          <w:lang w:eastAsia="zh-CN"/>
        </w:rPr>
        <w:t>快乐长沙过大年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长沙春节文化旅游精品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;楷体" w:hAnsi="楷体_GB2312;楷体" w:eastAsia="楷体_GB2312;楷体" w:cs="方正仿宋_GB2312;仿宋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方正仿宋_GB2312;仿宋" w:eastAsia="楷体_GB2312;楷体"/>
          <w:b/>
          <w:bCs/>
          <w:color w:val="000000"/>
          <w:sz w:val="30"/>
          <w:szCs w:val="30"/>
        </w:rPr>
        <w:t>线路一：庆春晚”都市休闲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长沙滨江文化园——大悦城（周三、周五至周日的开心麻花疯狂理发店剧场）——湘江游船——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海信广场店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——四方坪夜市——潮宗街——东风路文创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方正仿宋_GB2312;仿宋" w:eastAsia="仿宋_GB2312;仿宋"/>
          <w:b/>
          <w:bCs/>
          <w:color w:val="000000"/>
          <w:sz w:val="30"/>
          <w:szCs w:val="30"/>
        </w:rPr>
        <w:t>线路特色：“追春晚”打卡快乐长沙。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央视春晚分会场落地长沙滨江文化园，在此打卡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，游览长沙博物馆、长沙规划展示馆，了解这座城的“前世今生”；到大悦城逛吃看秀；乘湘江游轮，赏一江两岸璀璨夜色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到颐而康打卡长沙特色康养文化，尽享“高品质、慢生活”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寻味城北的“夜市名流”；逛老街，感受古老与新潮；邂逅老厂区的文创新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故事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  <w:lang w:eastAsia="zh-CN"/>
        </w:rPr>
      </w:pP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;楷体" w:hAnsi="楷体_GB2312;楷体" w:eastAsia="楷体_GB2312;楷体" w:cs="方正仿宋_GB2312;仿宋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方正仿宋_GB2312;仿宋" w:eastAsia="楷体_GB2312;楷体"/>
          <w:b/>
          <w:bCs/>
          <w:color w:val="000000"/>
          <w:sz w:val="30"/>
          <w:szCs w:val="30"/>
        </w:rPr>
        <w:t>线路二：“赏冬景”山水康养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松雅湖——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松雅湖店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——乐运魔方——桐乐</w:t>
      </w: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影宿（民宿）——影珠山——大围山——唯山居（民宿）——道官冲生态非遗村——画里小河生态旅游区——浏阳秋收起义纪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b/>
          <w:bCs/>
          <w:color w:val="000000"/>
          <w:sz w:val="30"/>
          <w:szCs w:val="30"/>
        </w:rPr>
        <w:t>线路特色：“全身心”徜徉山水画卷。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观赏水杉、逛松雅湖商圈；解锁多种运动潮玩；赏影珠山雪景、吃烤香猪；大围山雾凇观光、吃浏阳蒸菜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体验道官冲古法造纸、夯土墙、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送春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等非遗文化；打卡鱼鳞坝、星河天文台，造访云上的小店；追忆光辉起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;楷体" w:hAnsi="楷体_GB2312;楷体" w:eastAsia="楷体_GB2312;楷体" w:cs="方正仿宋_GB2312;仿宋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方正仿宋_GB2312;仿宋" w:eastAsia="楷体_GB2312;楷体"/>
          <w:b/>
          <w:bCs/>
          <w:color w:val="000000"/>
          <w:sz w:val="30"/>
          <w:szCs w:val="30"/>
        </w:rPr>
        <w:t>线路三：“觅冬趣”冰雪奇缘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马湖体育滑雪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——浏阳天空剧院——三只熊冰雪王国——君途房车露营基地——长沙生态动物园——湘江里老渔村——湘江欢乐海洋公园——华谊兄弟电影小镇——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洋湖天街店</w:t>
      </w: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  <w:lang w:eastAsia="zh-CN"/>
        </w:rPr>
        <w:t>/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时代广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b/>
          <w:bCs/>
          <w:color w:val="000000"/>
          <w:sz w:val="30"/>
          <w:szCs w:val="30"/>
        </w:rPr>
        <w:t>线路特色：“一站式”尽享冰雪之乐。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体验奇妙“魔毯”滑雪、吃浏阳黑山羊炖粉皮、欣赏周末焰火表演；观光多彩冰雕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赴一场围炉煮茶；与极地动物互动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体验渔村主题餐饮；冰雪节会狂欢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;楷体" w:hAnsi="楷体_GB2312;楷体" w:eastAsia="楷体_GB2312;楷体" w:cs="方正仿宋_GB2312;仿宋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方正仿宋_GB2312;仿宋" w:eastAsia="楷体_GB2312;楷体"/>
          <w:b/>
          <w:bCs/>
          <w:color w:val="000000"/>
          <w:sz w:val="30"/>
          <w:szCs w:val="30"/>
        </w:rPr>
        <w:t>线路四：“品冬韵”老街烟火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雨花非遗馆——长沙市简牍博物馆——超级文和友——潮宗街——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芙蓉广场金帆店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——白果园——西园北里——扬帆夜市——湖南米粉街——长沙市博物馆——洋湖水街——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洋湖天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b/>
          <w:bCs/>
          <w:color w:val="000000"/>
          <w:sz w:val="30"/>
          <w:szCs w:val="30"/>
        </w:rPr>
        <w:t>线路特色：“多角度”品读老街新韵。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探访非遗品牌名店；阅读走马楼三国吴简；穿越</w:t>
      </w: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  <w:t>80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年代老长沙街景；奔赴一场有腔调的</w:t>
      </w: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  <w:t>Citywalk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，探访系列名人故居，打卡各式各样的长沙网红墙；体验长沙夜生活；尝遍湖南特色米粉；参观长沙文博展览；漫步诗意水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;楷体" w:hAnsi="楷体_GB2312;楷体" w:eastAsia="楷体_GB2312;楷体" w:cs="方正仿宋_GB2312;仿宋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方正仿宋_GB2312;仿宋" w:eastAsia="楷体_GB2312;楷体"/>
          <w:b/>
          <w:bCs/>
          <w:color w:val="000000"/>
          <w:sz w:val="30"/>
          <w:szCs w:val="30"/>
        </w:rPr>
        <w:t>线路五：“寻冬味”古镇年俗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开慧镇——铜官窑古镇——《天宠湖南》铜官窑剧场——五号山谷隐世民宿——铜官窑国家遗址考古公园——乔口渔都——靖港古镇——靖港湘韵生活馆民宿——新康戏乡——长沙方特东方神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画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——灰汤温泉国家级旅游度假区——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宁乡绿地中央花园店</w:t>
      </w: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  <w:lang w:eastAsia="zh-CN"/>
        </w:rPr>
        <w:t>/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盈佳正大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b/>
          <w:bCs/>
          <w:color w:val="000000"/>
          <w:sz w:val="30"/>
          <w:szCs w:val="30"/>
        </w:rPr>
        <w:t>线路特色：“沉浸式”体验星城年味。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猪、烤全羊；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铜官庙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领略千年陶都铜官窑的风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观看史诗剧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《天宠湖南》；放生许愿鱼、呷全鱼宴；购望城特色年货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看舞龙舞狮表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打卡现代高科技文化主题乐园；泡灰汤温泉、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吃灰汤鸭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;楷体" w:hAnsi="楷体_GB2312;楷体" w:eastAsia="楷体_GB2312;楷体" w:cs="方正仿宋_GB2312;仿宋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方正仿宋_GB2312;仿宋" w:eastAsia="楷体_GB2312;楷体"/>
          <w:b/>
          <w:bCs/>
          <w:color w:val="000000"/>
          <w:sz w:val="30"/>
          <w:szCs w:val="30"/>
        </w:rPr>
        <w:t>线路六：“享冬游”工业探秘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三一智联重卡——马栏山视频文创园——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月湖店</w:t>
      </w: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  <w:lang w:eastAsia="zh-CN"/>
        </w:rPr>
        <w:t>/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广电店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——锦秀拾光</w:t>
      </w: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  <w:t>·0731——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裕湘纱厂——中粮可口可乐——资福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b/>
          <w:bCs/>
          <w:color w:val="000000"/>
          <w:sz w:val="30"/>
          <w:szCs w:val="30"/>
        </w:rPr>
        <w:t>线路特色：“零距离”感受工业之美。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近距离观摩“重卡诞生记”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体验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沉浸式</w:t>
      </w: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  <w:t>CAVE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空间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、聆听千博手语机器人表演；逛老工业厂区里的创意市集；拍一组工业大片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回顾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可口可乐的百年历史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；制作你的专属陶器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;楷体" w:hAnsi="楷体_GB2312;楷体" w:eastAsia="楷体_GB2312;楷体" w:cs="方正仿宋_GB2312;仿宋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方正仿宋_GB2312;仿宋" w:eastAsia="楷体_GB2312;楷体"/>
          <w:b/>
          <w:bCs/>
          <w:color w:val="000000"/>
          <w:sz w:val="30"/>
          <w:szCs w:val="30"/>
        </w:rPr>
        <w:t>线路七：“冬农趣”到农家过大年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方正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浏阳天空剧院——梅田湖松山屋场——南边生态农场——嘉园度假山庄——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浏阳大道店</w:t>
      </w:r>
      <w:r>
        <w:rPr>
          <w:rFonts w:eastAsia="仿宋_GB2312;仿宋" w:cs="方正仿宋_GB2312;仿宋" w:ascii="仿宋_GB2312;仿宋" w:hAnsi="仿宋_GB2312;仿宋"/>
          <w:color w:val="000000"/>
          <w:sz w:val="30"/>
          <w:szCs w:val="30"/>
          <w:lang w:eastAsia="zh-CN"/>
        </w:rPr>
        <w:t>/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颐而康金沙北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/>
      </w:pPr>
      <w:r>
        <w:rPr>
          <w:rFonts w:ascii="仿宋_GB2312;仿宋" w:hAnsi="仿宋_GB2312;仿宋" w:cs="方正仿宋_GB2312;仿宋" w:eastAsia="仿宋_GB2312;仿宋"/>
          <w:b/>
          <w:bCs/>
          <w:color w:val="000000"/>
          <w:sz w:val="30"/>
          <w:szCs w:val="30"/>
        </w:rPr>
        <w:t>线路特色：“全方位”欣赏田园山水之美。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元宵节天空剧院烟花绽放，感受“一河诗画、满城烟花”的独特魅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沉浸式体验农耕文化；领略赏心悦目的湖光山色，感受田园牧歌的乡村景色；杀年猪、烤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腊肉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</w:rPr>
        <w:t>体验农家过大年的风土人情</w:t>
      </w:r>
      <w:r>
        <w:rPr>
          <w:rFonts w:ascii="仿宋_GB2312;仿宋" w:hAnsi="仿宋_GB2312;仿宋" w:cs="方正仿宋_GB2312;仿宋" w:eastAsia="仿宋_GB2312;仿宋"/>
          <w:color w:val="000000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5565</wp:posOffset>
              </wp:positionV>
              <wp:extent cx="12319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6.3pt;mso-wrap-distance-left:9.05pt;mso-wrap-distance-right:9.05pt;mso-wrap-distance-top:0pt;mso-wrap-distance-bottom:0pt;margin-top:-5.95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1</dc:creator>
  <dc:description/>
  <dc:language>en-US</dc:language>
  <cp:lastModifiedBy>瘦二十斤</cp:lastModifiedBy>
  <dcterms:modified xsi:type="dcterms:W3CDTF">2024-02-01T05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621C25944954A7F82FB66A2AD71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