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黑体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44"/>
          <w:szCs w:val="44"/>
          <w:lang w:val="en-US" w:eastAsia="zh-CN"/>
        </w:rPr>
        <w:t>第四届湖南省旅游发展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黑体" w:hAnsi="黑体" w:eastAsia="黑体" w:cs="黑体"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sz w:val="44"/>
          <w:szCs w:val="44"/>
          <w:lang w:val="en-US" w:eastAsia="zh-CN"/>
        </w:rPr>
        <w:t>征集活动投稿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岳阳市承办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届湖南旅游发展大会执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已充分知晓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届湖南旅游发展大会主题口号、形象标识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LOGO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吉祥物征集活动公告内容，并承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承诺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其报送参加征集活动的作品及所提供资料的真实性、合法性、原创性负责，保证对参评作品拥有完整、排他的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除参加本征集活动外，未曾以任何形式作商业用途公开发表或为公众所知。保证参评作品不存在侵犯第三人知识产权和其他合法权益的情形，如由此引发纠纷，自愿承担一切法律、经济责任和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承诺人同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其报送参加征集活动的作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受主办方委托创作的作品，该作品的著作权等知识产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包括但不限于署名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复制、发行、出租、展览、表演、放映、广播、信息网络传播、摄制、改编、翻译、汇编等权利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完全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主办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有，用于申报、评选、宣传、推广、展示、颁奖等主办方认为需要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何合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承诺人同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除获得本次参评相应奖励外，放弃任何权利主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保证其承诺真实有效，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完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履行本承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有违反而导致主办方遭受损失或影响的，承诺人自愿承担相应的一切法律责任和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如有违反上述承诺的行为，承诺人同意撤销相应参选、评定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28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投稿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2:00Z</dcterms:created>
  <dc:creator>Aciel</dc:creator>
  <dc:description/>
  <dc:language>en-US</dc:language>
  <cp:lastModifiedBy>Aciel</cp:lastModifiedBy>
  <dcterms:modified xsi:type="dcterms:W3CDTF">2024-09-18T11:5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CA47EADC948C790509558B55E3C1E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