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湘潭新闻奖参评作品推荐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（表格内字体为五号仿宋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_GB2312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107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湘潭筑牢一江碧水生态屏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特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奖</w:t>
            </w:r>
          </w:p>
        </w:tc>
      </w:tr>
      <w:tr>
        <w:trPr>
          <w:trHeight w:val="53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报纸消息</w:t>
            </w:r>
          </w:p>
        </w:tc>
      </w:tr>
      <w:tr>
        <w:trPr>
          <w:trHeight w:val="35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华文中宋;宋体" w:hAnsi="华文中宋;宋体" w:cs="Times New Roman" w:eastAsia="华文中宋;宋体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 xml:space="preserve"> 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白培生 彭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孙振华 苏原平</w:t>
            </w:r>
          </w:p>
        </w:tc>
      </w:tr>
      <w:tr>
        <w:trPr>
          <w:trHeight w:val="5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社湘潭分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社湘潭分社</w:t>
            </w:r>
          </w:p>
        </w:tc>
      </w:tr>
      <w:tr>
        <w:trPr>
          <w:trHeight w:val="64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刊播版面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湖南日报头版头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https://epaper.voc.com.cn/hnrb/html/2024-02/26/content_1673547.htm?div=-1</w:t>
            </w:r>
          </w:p>
        </w:tc>
      </w:tr>
      <w:tr>
        <w:trPr>
          <w:trHeight w:val="17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作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品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简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介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初，省政府办公厅公布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度真抓实干成效明显的地方予以表扬激励的通报，湘潭市河长制工作榜上有名。记者敏锐地捕捉到信息，第一时间深入采写，以“在全省率先开发电子水系图和智慧治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PP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等三个率先为主要内容，浓墨重彩推出报道，介绍了湘潭全面推行河长制、全面推进河湖治理体系和治理能力现代化建设的典型经验。</w:t>
            </w:r>
          </w:p>
        </w:tc>
      </w:tr>
      <w:tr>
        <w:trPr>
          <w:trHeight w:val="13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稿件第一时间在湖南日报头版头条推出，随后人民网、新华网、省政府官网等纷纷转发，全网点击量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万次，引发社会各界广泛关注。同时，湘潭市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+4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履职体系和“智慧治水”模式被多地借鉴推广，推动了全省河长制工作深化。民间河长队伍进一步壮大，公众护水热情高涨，河湖生态环境持续改善，为守护一江碧水凝聚了强大社会合力，彰显了生态文明建设成效。</w:t>
            </w:r>
          </w:p>
        </w:tc>
      </w:tr>
      <w:tr>
        <w:trPr>
          <w:trHeight w:val="1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初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评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语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华文中宋;宋体" w:hAnsi="华文中宋;宋体" w:eastAsia="华文中宋;宋体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该报道通过生动的现场描写和详实的数据，展现了湘潭河长制工作的创新举措和显著成效。记者深入一线，采访民间河长、相关部门负责人等多方人士，全面呈现了湘潭在河湖治理中的官民同治、智慧治水等亮点。报道结构清晰，语言简洁有力，既体现了新闻的时效性，又具有很强的社会影响力，为推广河长制提供了有益借鉴。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36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 xml:space="preserve">签名：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36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华文中宋;宋体" w:hAnsi="华文中宋;宋体" w:cs="Times New Roman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彭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5084828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作品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4:54Z</dcterms:created>
  <dc:creator>Administrator</dc:creator>
  <dc:description/>
  <dc:language>en-US</dc:language>
  <cp:lastModifiedBy>掰了个呆门</cp:lastModifiedBy>
  <dcterms:modified xsi:type="dcterms:W3CDTF">2025-02-18T03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0CCE077D433AA2BF7283DCE134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wNzlmOGZlMGJhYTZhMDA3YzBiY2M4ZTZiOTRiMWUiLCJ1c2VySWQiOiI0NDIxNzc2MzYifQ==</vt:lpwstr>
  </property>
</Properties>
</file>