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华文仿宋;仿宋" w:hAnsi="华文仿宋;仿宋" w:eastAsia="华文仿宋;仿宋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华文仿宋;仿宋" w:hAnsi="华文仿宋;仿宋" w:cs="Times New Roman" w:eastAsia="华文仿宋;仿宋"/>
          <w:color w:val="000000"/>
          <w:kern w:val="2"/>
          <w:sz w:val="24"/>
          <w:szCs w:val="24"/>
          <w:lang w:val="en-US" w:eastAsia="zh-CN" w:bidi="ar"/>
        </w:rPr>
        <w:t>湘潭新闻奖报送作品目录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7"/>
        <w:gridCol w:w="1623"/>
        <w:gridCol w:w="2775"/>
        <w:gridCol w:w="2725"/>
        <w:gridCol w:w="1515"/>
        <w:gridCol w:w="1094"/>
        <w:gridCol w:w="1785"/>
        <w:gridCol w:w="1775"/>
      </w:tblGrid>
      <w:tr>
        <w:trPr>
          <w:trHeight w:val="48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参评项目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体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标</w:t>
            </w:r>
            <w:r>
              <w:rPr>
                <w:rFonts w:ascii="黑体" w:hAnsi="黑体" w:cs="Times New Roman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题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主创人员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编辑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（时长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刊播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（频道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报送单位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特别奖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报纸消息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湘潭筑牢一江碧水生态屏障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白培生 彭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1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孙振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1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苏原平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湖南日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湖南日报社湘潭分社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特别奖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报纸通讯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水妹子”的丰收之路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颜石敦 蒋睿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邓玉娇 胡孟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1" w:leader="none"/>
              </w:tabs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孙振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苏原平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1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湖南日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湖南日报社湘潭分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5:50Z</dcterms:created>
  <dc:creator>Administrator</dc:creator>
  <dc:description/>
  <dc:language>en-US</dc:language>
  <cp:lastModifiedBy>掰了个呆门</cp:lastModifiedBy>
  <dcterms:modified xsi:type="dcterms:W3CDTF">2025-02-18T03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1E16ADDB443F5A9DB6E31C4112A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wNzlmOGZlMGJhYTZhMDA3YzBiY2M4ZTZiOTRiMWUiLCJ1c2VySWQiOiI0NDIxNzc2MzYifQ==</vt:lpwstr>
  </property>
</Properties>
</file>