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470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仿宋_GB2312" w:cs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厅”说行动① </w:t>
            </w:r>
            <w:r>
              <w:rPr>
                <w:rFonts w:eastAsia="仿宋_GB2312" w:cs="仿宋_GB2312"/>
                <w:sz w:val="21"/>
                <w:szCs w:val="21"/>
              </w:rPr>
              <w:t>|</w:t>
            </w:r>
            <w:r>
              <w:rPr>
                <w:rFonts w:ascii="仿宋_GB2312" w:hAnsi="仿宋_GB2312" w:cs="仿宋_GB2312"/>
                <w:sz w:val="21"/>
                <w:szCs w:val="21"/>
              </w:rPr>
              <w:t>省交通运输厅：勇当“开路先锋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闻访谈</w:t>
            </w:r>
          </w:p>
        </w:tc>
      </w:tr>
      <w:tr>
        <w:trPr>
          <w:trHeight w:val="443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媒体新闻访谈</w:t>
            </w:r>
          </w:p>
        </w:tc>
      </w:tr>
      <w:tr>
        <w:trPr>
          <w:trHeight w:val="48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文</w:t>
            </w:r>
          </w:p>
        </w:tc>
      </w:tr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pacing w:val="-12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夏似飞 左丹 毛晓红 吴媚 贺威 刘诗琪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集体（禹振华 曾益 李慰欢 陈萌 易昂 童臻熙 宋太桓）</w:t>
            </w:r>
          </w:p>
        </w:tc>
      </w:tr>
      <w:tr>
        <w:trPr>
          <w:trHeight w:val="55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湖南日报政务中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湖南日报社 </w:t>
            </w:r>
          </w:p>
        </w:tc>
      </w:tr>
      <w:tr>
        <w:trPr>
          <w:trHeight w:val="102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湖南客户端政策频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</w:tr>
      <w:tr>
        <w:trPr>
          <w:trHeight w:val="88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https://m.voc.com.cn/xhn/news/202409/20704712.html</w:t>
            </w:r>
          </w:p>
        </w:tc>
      </w:tr>
      <w:tr>
        <w:trPr>
          <w:trHeight w:val="30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该新闻访谈是《“厅”说行动——</w:t>
            </w:r>
            <w:r>
              <w:rPr>
                <w:rFonts w:eastAsia="仿宋_GB2312" w:cs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/>
                <w:sz w:val="21"/>
                <w:szCs w:val="21"/>
              </w:rPr>
              <w:t>湖南省“牢记嘱托勇争先”在线访谈》首篇，以“牢记嘱托勇争先”为核心主题，邀请省交通运输厅厅长刘扬担任访谈嘉宾，以“厅局对话公众”的互动模式和“政策背景</w:t>
            </w:r>
            <w:r>
              <w:rPr>
                <w:rFonts w:eastAsia="仿宋_GB2312" w:cs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sz w:val="21"/>
                <w:szCs w:val="21"/>
              </w:rPr>
              <w:t>实践案例”的深度解读方式，系统呈现了省交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运输</w:t>
            </w:r>
            <w:r>
              <w:rPr>
                <w:rFonts w:ascii="仿宋_GB2312" w:hAnsi="仿宋_GB2312" w:cs="仿宋_GB2312"/>
                <w:sz w:val="21"/>
                <w:szCs w:val="21"/>
              </w:rPr>
              <w:t>厅落实国家战略部署、推动湖南交通高质量发展的景图，展现出“开路先锋”的使命担当。刘扬系统阐释了湖南推进交通强省的战略路径：以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两个大通道、三张交通网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/>
                <w:sz w:val="21"/>
                <w:szCs w:val="21"/>
              </w:rPr>
              <w:t>构建现代化基础设施网络，打造贯通南北、连接东西的立体枢纽；以信息化、数字化、智慧化、绿色化“四化”驱动智慧交通升级，赋能</w:t>
            </w:r>
            <w:r>
              <w:rPr>
                <w:rFonts w:eastAsia="仿宋_GB2312" w:cs="仿宋_GB2312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新能源等新技术与产业深度融合；更创新提出“三个体系”建设，从客运服务、现代物流到平安交通全链条优化出行体验。访谈紧扣“服务经济、服务民生”双核，既有“十四五”末</w:t>
            </w:r>
            <w:r>
              <w:rPr>
                <w:rFonts w:eastAsia="仿宋_GB2312" w:cs="仿宋_GB2312"/>
                <w:sz w:val="21"/>
                <w:szCs w:val="21"/>
              </w:rPr>
              <w:t>8850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里高速路网、</w:t>
            </w:r>
            <w:r>
              <w:rPr>
                <w:rFonts w:eastAsia="仿宋_GB2312" w:cs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公里农村公路等量化目标，又涵盖城乡客货邮融合、零碳服务区等惠民举措，彰显湖南立足区位优势、勇担“三高四新”使命的实践智慧。</w:t>
            </w:r>
          </w:p>
        </w:tc>
      </w:tr>
      <w:tr>
        <w:trPr>
          <w:trHeight w:val="198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该新闻访谈由湖南日报社团队策划制作，一方面通过新湖南客户端、华声在线等主流媒体平台发布后，即时推送至市州县区融媒及各大央媒；另一方面通过湖南省政府门户网站发布后，即时推送至各市州政府网站及其政务新媒体平台，实现“政</w:t>
            </w:r>
            <w:r>
              <w:rPr>
                <w:rFonts w:eastAsia="仿宋_GB2312" w:cs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/>
                <w:sz w:val="21"/>
                <w:szCs w:val="21"/>
              </w:rPr>
              <w:t>媒”全网覆盖，即主流媒体和政府网站资源共享、信息同传的快速有效覆盖，引发社会各界关注。该新闻访谈累计触达超</w:t>
            </w:r>
            <w:r>
              <w:rPr>
                <w:rFonts w:eastAsia="仿宋_GB2312" w:cs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次访问量，成为湖南省政策宣介的重要窗口，并为全国提供了媒体搭桥助力政企协作与政策传播的参考范例。网友纷纷留言说，“期待蓝图尽快成为现实。”</w:t>
            </w:r>
          </w:p>
        </w:tc>
      </w:tr>
      <w:tr>
        <w:trPr>
          <w:trHeight w:val="236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该新闻访谈通过“厅局长说规划、百姓评成效”的双向互动，搭建政策落地“最后一公里”的桥梁，这是一场政策解读的权威发声，更是一份便民惠民的交通发展指南，为全国政务公开与政民互动提供了“湖南样本”，值得政企各界关注，更值得推荐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5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吴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18684942809</w:t>
            </w:r>
          </w:p>
        </w:tc>
      </w:tr>
    </w:tbl>
    <w:p>
      <w:pPr>
        <w:pStyle w:val="Normal"/>
        <w:spacing w:lineRule="atLeast" w:line="20"/>
        <w:jc w:val="both"/>
        <w:rPr>
          <w:rFonts w:ascii="方正仿宋_GB2312" w:hAnsi="方正仿宋_GB2312" w:eastAsia="方正仿宋_GB2312" w:cs="方正仿宋_GB2312"/>
          <w:sz w:val="21"/>
          <w:szCs w:val="21"/>
        </w:rPr>
      </w:pPr>
      <w:r>
        <w:rPr>
          <w:rFonts w:eastAsia="方正仿宋_GB2312" w:cs="方正仿宋_GB2312" w:ascii="方正仿宋_GB2312" w:hAnsi="方正仿宋_GB2312"/>
          <w:sz w:val="21"/>
          <w:szCs w:val="21"/>
        </w:rPr>
      </w:r>
    </w:p>
    <w:p>
      <w:pPr>
        <w:pStyle w:val="Normal"/>
        <w:spacing w:lineRule="atLeast" w:line="20"/>
        <w:jc w:val="both"/>
        <w:rPr>
          <w:rFonts w:ascii="方正仿宋_GB2312" w:hAnsi="方正仿宋_GB2312" w:eastAsia="方正仿宋_GB2312" w:cs="方正仿宋_GB2312"/>
          <w:sz w:val="21"/>
          <w:szCs w:val="21"/>
        </w:rPr>
      </w:pPr>
      <w:r>
        <w:rPr>
          <w:rFonts w:eastAsia="方正仿宋_GB2312" w:cs="方正仿宋_GB2312" w:ascii="方正仿宋_GB2312" w:hAnsi="方正仿宋_GB2312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品二维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69720" cy="1569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湖南客户端刊发链接</w:t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7:00Z</dcterms:created>
  <dc:creator>D1</dc:creator>
  <dc:description/>
  <dc:language>en-US</dc:language>
  <cp:lastModifiedBy>穿靴子的猫妈</cp:lastModifiedBy>
  <dcterms:modified xsi:type="dcterms:W3CDTF">2025-03-06T0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916531BD4C0FA68F0B57F3FAFC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iNTBjOTE4OTAzYTEzYzVjZGZkZjQzYWUxZGMwNmEiLCJ1c2VySWQiOiIzNTQyNDg0OTMifQ==</vt:lpwstr>
  </property>
</Properties>
</file>