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 w:eastAsia="zh-CN"/>
        </w:rPr>
        <w:t>湖南省第二批大学生创业导师名单</w:t>
      </w:r>
    </w:p>
    <w:p>
      <w:pPr>
        <w:pStyle w:val="2"/>
        <w:rPr>
          <w:rFonts w:ascii="Nimbus Roman No9 L" w:hAnsi="Nimbus Roman No9 L" w:eastAsia="方正小标宋简体" w:cs="Nimbus Roman No9 L"/>
          <w:sz w:val="44"/>
          <w:szCs w:val="44"/>
          <w:lang w:val="en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" w:eastAsia="zh-CN"/>
        </w:rPr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41"/>
        <w:gridCol w:w="4501"/>
        <w:gridCol w:w="2208"/>
        <w:gridCol w:w="3573"/>
        <w:gridCol w:w="1650"/>
      </w:tblGrid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理论、大数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工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群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星航实业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、无人机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、分子纳米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信息系统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鸿蒙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井新材料集团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功能涂层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寄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博碳素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基复合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、人力资源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松霖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金融投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克创新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配件和智能硬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跃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羊集团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消费、美妆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茶悦文化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消费产业、文化创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教育集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杰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远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房地产、金融投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得尔智能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、金融投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忘不了万德融和服饰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路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伍爱美食食品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消费产业、文化创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和友文化产业发展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消费产业、文化创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仓科技集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，创业孵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格基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兼高级副总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、管理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和光电设备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经济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立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讯信息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、金融科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随幻智能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信息技术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互联网、智慧城市物联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视比特机器人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浩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唐人神肉制品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集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发展总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江西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金融、经营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惠瑞生物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战略发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迈迪克智能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和自动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惠商在线控股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晟全肽生物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智能特种装备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、高端装备制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韬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聚醛新材料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、就业指导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球秀体育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迪智驾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交通与车路协调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技术转移促进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创业指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铁道工程、岩土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栩生（北京）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始人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数字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伟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福解码（四川）基因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创合成制药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药研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盛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甚好软件信息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兼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驰动能（北京）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始人兼执行总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储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  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维大智能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正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草花互动科技股份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游戏的研发、深度运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麦融高科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设备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蒸浏记蒸菜文化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消费产业、餐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理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森尼克环保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锂电环保与资源循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华进重装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管材板管成型理论与新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控帮智能制造研究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仓储生产线和工业机器人视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镭目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恒电聚能电子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通信与自动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生源生物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健康与慢性病精准膳食干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雅博工程技术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智慧建造与数字孪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比盟云信息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建造与数字孪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硕博电子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博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橘友生物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、智慧农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桥（湖南）生态环境工程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态环境保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昌医药集团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大健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剑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助英智能科技研究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视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业技术类 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玉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聚仪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、高端装备制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鼎实业控股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、企业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俊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法恩莱特新能源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与钠离子电池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昊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通信、真空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德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网久软件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发、推广与销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速工科技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智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新一代半导体研究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、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至善德医疗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科技与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凯鑫有色矿业研究院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成果转移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开电气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通信与自动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桂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码智能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识别、数据采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思博睿智能装备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检测自动化、机械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维建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建设及维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杰设计集团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勘测设计、无人机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特盾环保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设备与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昱烯瓴新材料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航飞购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智芯云途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兼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与智慧交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绿智新材料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学、新材料科学与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纽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耐斯新材料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兼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复合材料、柔性功能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甲骨文生物医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农服（湖南）智能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能源、电子信息、通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通星辰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能装备制造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、资源与环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盼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科医工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健康、医疗科技成果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华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影信息科技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集环境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双沐生物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柯林瀚特环保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粮安科技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育种及种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云桩新能源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建筑节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宏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之汇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亚讯网新信息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通晓信息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大数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信安华区块链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兼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研发与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斐视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、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振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远跃科技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大数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恒龙中药材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兼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养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达健康产业发展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学和民族医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固特邦土木科技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库里斯智能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  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础润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原料产业数字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岳麓山大科城人才科技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专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高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超鹰速智能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与矿山机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变化率信息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石智造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与矿山机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融创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、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交易中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标普信息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启泰投资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委会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使投资（早期产业企业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湘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谷高新移动互联网创业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、管理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新区国有资本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兼副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投资、政府引导基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湖南省财信产业基金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兼副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湘资本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新创投高新纵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  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泽投资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兼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、管理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基金业协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总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相泰创业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迎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莱德产业引导基金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和投资基金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业务部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、项目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维融创实业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湘科技创新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总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、孵化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寄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启泰创业投资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总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企业孵化器协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，创业孵化辅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软件园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，创业孵化辅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一众创孵化器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对接与合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技术产业开发区创业服务中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，创业孵化辅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岳麓山大学科技园科技服务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，创业孵化辅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海科技创业服务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，创业孵化辅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冬冬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学院研究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、人机交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学院党委书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中心执行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靶向制剂及中药制剂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夏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、就业指导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工程师学院企业服务部部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现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工程师学院副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，科技成果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德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、肿瘤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逢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学院副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、农产品贮藏保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分析、人工智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服务中心副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电气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封装，智能制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集成制造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中心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、机械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及其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朝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智丰职业技术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院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就业指导中心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学、创新创业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和人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、股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里涓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州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通程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兴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长沙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新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凯华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州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、合同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汇业（长沙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望龙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地人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乾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湘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、合同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州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房地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君见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锦天城（长沙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公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厚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房地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冬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居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知识产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和人（株洲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安（株洲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州（湘潭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丽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昌言（岳阳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  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和人（湘潭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律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知识产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洪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纬（长沙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与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嵘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军麓和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副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颜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长沙）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副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证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永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冠律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法学院教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育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湖南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长沙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、新兴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习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长沙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能卓信会计师事务所（特殊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审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兰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平正大会计师事务所（特殊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恒联合会计师事务所（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铭远会计师事务所（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、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元至诚资产评估有限公司湖南分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盛永信会计师事务所（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湖南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能卓信会计师事务所（特殊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审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长沙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服务、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炳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证天通会计师事务所（特殊普通合伙）湖南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湖南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智诚联合会计师事务所（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湖南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城有限责任会计师事务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鉴联合会计师事务所（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湖南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勤会计师事务所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曼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楚会计师事务所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湖南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市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勤会计师事务所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，管理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西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长沙分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平正大会计师事务所（特殊普通合伙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、政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0"/>
      <w:ind w:left="420" w:firstLine="420"/>
      <w:jc w:val="both"/>
    </w:pPr>
    <w:rPr>
      <w:rFonts w:ascii="宋体;方正书宋_GBK" w:hAnsi="宋体;方正书宋_GBK" w:eastAsia="宋体;方正书宋_GBK" w:cs="宋体;方正书宋_GBK"/>
      <w:color w:val="auto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06T09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