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《洞庭风雨忆“文明”》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网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lang w:val="en-US" w:eastAsia="zh-CN"/>
          </w:rPr>
          <w:t>https://epaper.voc.com.cn/hnrb/html/2024-04/18/content_1681007.htm?div=-1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二维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054100" cy="1054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aper.voc.com.cn/hnrb/html/2024-04/18/content_1681007.htm?div=-1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40:18Z</dcterms:created>
  <dc:creator>lenovo</dc:creator>
  <dc:description/>
  <dc:language>en-US</dc:language>
  <cp:lastModifiedBy>小秋天</cp:lastModifiedBy>
  <dcterms:modified xsi:type="dcterms:W3CDTF">2025-03-06T07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B29FD61444854ABD211F19E90922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0YjE5ODhhMmU0YjlhNGJlYmZlMDNiYmYyYzI2ZjEiLCJ1c2VySWQiOiI0MzI3MTU0NzEifQ==</vt:lpwstr>
  </property>
</Properties>
</file>