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"/>
        </w:rPr>
        <w:t>湘超”娄底市代表队相关创意征集报名表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70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基本信息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内容</w:t>
            </w:r>
          </w:p>
        </w:tc>
      </w:tr>
      <w:tr>
        <w:trPr>
          <w:trHeight w:val="60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姓名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联系电话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身份证号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电子邮箱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r>
          </w:p>
        </w:tc>
      </w:tr>
      <w:tr>
        <w:trPr>
          <w:trHeight w:val="6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通讯地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作品类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 xml:space="preserve">队徽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吉祥物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多选）</w:t>
            </w:r>
          </w:p>
        </w:tc>
      </w:tr>
      <w:tr>
        <w:trPr>
          <w:trHeight w:val="5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作品信息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内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作品名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（如吉祥物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娄酷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等）</w:t>
            </w:r>
          </w:p>
        </w:tc>
      </w:tr>
      <w:tr>
        <w:trPr>
          <w:trHeight w:val="9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作品简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ab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（简要说明创意来源、核心元素及与娄底的关联，队名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文创等可在此附说明文字，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字内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ab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作品格式说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文作品：队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吉祥物：源文件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R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PG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览图；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口号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Word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文档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队歌作品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歌词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Word/PDF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文档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曲谱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PDF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  <w:t>简谱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音频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MP3/WAV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格式（若有）</w:t>
            </w:r>
          </w:p>
        </w:tc>
      </w:tr>
      <w:tr>
        <w:trPr>
          <w:trHeight w:val="178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>原创声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"/>
              </w:rPr>
              <w:tab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ab/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所提交作品为原创，如涉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侵权，责任由本人承担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主办方公开展示作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若被采用，著作权归娄底市足球协会所有。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承诺人签字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 xml:space="preserve">________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日期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____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__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__</w:t>
              <w:tab/>
            </w:r>
          </w:p>
        </w:tc>
      </w:tr>
    </w:tbl>
    <w:p>
      <w:pPr>
        <w:pStyle w:val="Normal"/>
        <w:rPr>
          <w:lang w:eastAsia="zh"/>
        </w:rPr>
      </w:pPr>
      <w:r>
        <w:rPr>
          <w:lang w:eastAsia="z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0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180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1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1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180" w:after="6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180" w:after="64"/>
      <w:outlineLvl w:val="8"/>
    </w:pPr>
    <w:rPr>
      <w:rFonts w:ascii="Arial" w:hAnsi="Arial" w:cs="Arial"/>
    </w:rPr>
  </w:style>
  <w:style w:type="character" w:styleId="Style5">
    <w:name w:val="默认段落字体"/>
    <w:qFormat/>
    <w:rPr>
      <w:rFonts w:ascii="Calibri" w:hAnsi="Calibri" w:eastAsia="微软雅黑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4:00Z</dcterms:created>
  <dc:creator>huawei</dc:creator>
  <dc:description/>
  <dc:language>en-US</dc:language>
  <cp:lastModifiedBy>橘橘</cp:lastModifiedBy>
  <dcterms:modified xsi:type="dcterms:W3CDTF">2025-08-06T0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64211C6648579A924DAA10608D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lZTA3NjU3NzgzZmY5MDMxMmQ0YjM5MTE5YThjZTYiLCJ1c2VySWQiOiIxNTU4ODg3NzQzIn0=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