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首届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潇湘杯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思政课教学展示活动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选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展示教师奖项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13"/>
        <w:gridCol w:w="4129"/>
        <w:gridCol w:w="1365"/>
        <w:gridCol w:w="1263"/>
      </w:tblGrid>
      <w:tr>
        <w:trPr>
          <w:tblHeader w:val="true"/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课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结果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概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耀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江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原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前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温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（本科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仕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琴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桂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彩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汇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亚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胤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桂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灵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（本科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遥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工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海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泽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纯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军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概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职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瑶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俊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知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菊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卫生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利水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辰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超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外贸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网络工程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广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（高职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外国语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梦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全技术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利水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外贸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石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洁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建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段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（高职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闾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佩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燕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筱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熠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阳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油化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肇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赛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外贸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朝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佳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子科技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蔚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职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利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洁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喆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依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利水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琼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中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社会主义理论与实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秋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早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应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马克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与当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宁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优秀教学团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69"/>
        <w:gridCol w:w="5488"/>
      </w:tblGrid>
      <w:tr>
        <w:trPr>
          <w:tblHeader w:val="true"/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聂智、李卓琦、阳信生、李中平、邓文武、李仕豪、贺子姮、王文平、肖胜霞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邢鹏飞、陈德祥、陈佳、罗薇、张燮、周德祥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耀杭、赵星华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洪波、罗达、马永富、舒求福、许正宜、卢遥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玮宏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民政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春莹、胡妍、王琼、孙瑞梓、何海乐、罗珍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菁、熊玲君、蒋洁霞、谢利平、吴树波、张群英、康俊辉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易显飞、唐未兵、谭咏梅、戴晓慧、胡馨月、熊宗哲、李艳萍、曾力宁、吴宇轩、冯文韬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灵、李孟雨、陈灿、向莉、史婷、朱亚楠、陈一帆、高跃辉、刘林、郭霞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前程、李雨燕、文贵全、蔡学英、郭蓉、杨希双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威伟、王健、闻琼、陈志力、潘俊宇、李亚芹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瑾、陈瑾、刘子滕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淼磊、胡晓、刘珺、罗会钧、韩风华、黄改、龚珊、杨金月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侯旭平、支仕泽、黄清迎、卢浪、吴国龙、严向远、周初开、曾贤杰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申覃、张杨、齐冬莲、曹挹芬、杨莉、曾宪皆、刘醇、余志君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晓阳、简小烜、彭丽华、张颖华、张霞珍、张丰赟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斯静、姚慧、孙映、唐璐、沈琪美、吴秀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红莉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娟、陈万球、黄跃红、段迎晖、赖某深、叶再兴、吴昌祝、唐俊、肖璐娜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争春、黄令坦、李斌、柴念、张喆、井园园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昕伟、苏广兴、姬欣欣、陈长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扬、汤帮耀、胡喜海、李岳云、李晶、常丹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莉莹、刘晓荣、刘遥阳、邹娣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洁、董树军、梅世昌、宋姣洋、朱放良、钟头朱、卓纳新、黄自强、李风、高习平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工业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妍君、杨玉霜、王益兰、宁林彬、彭彪、李唐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威峰、鲁芳、高小枚、赵春霞、黄宁花、姚二涛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湖南机电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宁瑶梦、王融、杨非、聂菁、孟子轩、谢姝瑶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晋阳、文瑛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理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军林、兰俊才、杨菲、李雅倩、邹连方、阮筱棋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商务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霞、王智慧、李志平、乔颍、贺娟、骆清、王琛扬、孔霞、邓艳君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汽车工程职业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宋凤、周小英、杨露、张健丽、何艳萍、张丹丹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辉明、易启明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德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肖金华、何琼、李妮、李文杏、印敏惠、张俊强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普秀、周瑶丽、张震霞、胡敏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铁道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少斌、宋江洋、廖莉、骆琴、王群志、李含春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谭玲玲、赵丹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向洪、黄怡、张小林、张红霞、曾璨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民政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武英、王萍、杨佳、陈亦、张玲华、刘满萍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敏霞、王骏缘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家界航空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梦园、吴夏、毛琳、谭海华、唐莉红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安全技术职业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倩、向宜、邓建平、彭子细、龚琼、熊翼伶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长沙幼儿师范高等专科学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闾衣、周艳、李立华、文小交、田雪瑞、何欢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邹溪楠、奉旭晴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环境生物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学禹、彭佩林、肖明、韩玉玲、陈文瑶、李香妹、李悦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财经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昭、徐东、周斌、余姣、龙骏玺、刘雅婷、刘辰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雨辰、刘彩风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怀化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扬帆、肖艳、王义友、向巍、周星汝、罗毅华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向玉婷、陈芳、吴文星、谭宗凤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机电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汤燕辉、曹佳丽、刘菲、汤圣欢、郑晓红、伍慧玲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遥、孙欢、张赓、罗匡、胡美灵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晓锋、汤秋芬、潘晓阳、李丹、周全、刘颖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俐晖、王浩斌、龙运杰、胡长海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明海、刘保国、余乃忠、陆群、张承安、陈方芳、刘绍云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佳华、李伏清、黄显中、杨小军、李金和、陈金龙、禹宁瑶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惠雯、文斌、向国华、何其鑫、田修胜、吴咏媛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励、喻春梅、周斯婧、彭婷、罗雅真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栋材、李萌、杨镇、秘金雷、黄伟韬、王琴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锡辉、闫境华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晖、秦伟明、罗雪花、周文焰、刘松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兵、韩琳、陶应时、刘细良、张存达、唐顺利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乐、吴晓梦、杨玉文、吴晓亮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化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秋云、李丹阳、李纯斌、周婷、贾思远、吴立衡、张白看、唐琦、戴玉玲、刘星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三一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露奇、张冰心、马蔚南、乔丽、李恒发、苏东扬、杨柳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机电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黎海峰、郭越、张桂云、卜剑莉、苏进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飞虎、蒋艳清、吴建国、王智平、刘晶晶、黎明、刘维刚、张源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竹苗、贺汉魂、刘霞、刘喆、罗贵绒、洪银香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小莉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郭开虎、潘剑锋、胡赟、高鹏、羊江瑶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佑新、李雅兴、陈龙、罗兰容、周金华、高文学、李国亮、邓琴林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良、张兴发、张昕辉、邓诗晴、彭芳、万丹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亚琼、刘新春、陈运雄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毅君、管桂翠、杨松菊、刘图其、张海、蔡洁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焕林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莉、廖义军、李婉菲、王跃勇、曹乙龙、周新桥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阮东彪、匡艳、李冰、雍容波、龙淼、谭彩霞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正妙、薛光远、王霞、梁长平、岳梅、黄利新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美玲、李怡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冷兰兰、颜胤丰、陈燕翔、张革英、邹艳斌、李谋琪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彭昊、李波、余捧英、张志建、贺治方、刘泽兰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鹏、程莎莎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红英、李雪晶、牛桂晓、张晓芹、张凯、肖飞阳、戴玉梅、何前方、王芷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峰林、王慧、刘素娜、张赛斌、廖灵丹、陈平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董丽琼、吴小珍、周才政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清燕、吴倩、吴芍炎、赵方、王星星、林洁、季娇、刘伟、刘勇为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爱香、肖丹、陆启越、向伟、舒俊、黄立坚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惜群、龙红霞、李艳丰、周慧、余皓洁、田菂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子清、黄巧、周萱芝、廖爱锋、林云、张群、张智、欧佳、龙井仁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琼、彭锦霞、梁满艳、曹俊炜、邓露、张高阳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彤彤、周向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增、邵华、李文术、杨辰枝子、李程、黄河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戴丽君、汪纯峰、姚辉、龙晋、李权、梁毅娜、程娜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卞军凤、陈小丹、董艾辉、徐鑫、楚艳鸽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家界航空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於清、孙茜、卓青青、赵爽、张志鹏、黄楠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邵阳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丽娟、周昱成、龙轶学、刘洁、肖佩蓉、王凤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桂华、刘晴、李艳芳、肖海丽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铁道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谷利成、张楠楠、罗鸯、张荣、陈晴柔、程瑛、郭晨、韩苗苗、谢清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化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佘知资、谭乔红、赵珊珊、黄嘉欣、李宇中、邵校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潭医卫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小姣、何玉连、王吉伟、刘来、彭依彤、蒋楚峰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郴州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雨珊、王旭、陈银丽、邓杨瑾、胡朦、唐青女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长沙商贸旅游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竹、唐婷婷、谭伟林、杨娜、彭柳、钟思琴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航空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虹、朱婷、王美多、朱平、王永波、梁良、周珣、陈霞、钟齐超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职业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菊枝、杨艳姣、姜黔阳、吴婷、欧阳丹妮、任琳、李海燕、赵阿华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信息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小金、王春红、刘培、金艳、廖捷、文洁惠、孙丹、肖丹丹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水利水电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朱楠、谢费斯、邓飞、刘河元、彭浩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铁路科技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颜新跃、邹静思、杨舒景、彭瑾、仉慧卿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汽车工程职业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锋、陈良、余醴、李乐容、朱琳、杨金南、王丹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外贸职业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言珍、彭妙、郭宇、曾昭源、侯秋丽、肖艳晖、熊颖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交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易锦、欧甜、张劲、瞿岳荣、王程、罗苗、袁玥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昱岐、郭文斌、黄春乐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长沙幼儿师范高等专科学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熊石林、田伟、由锦萍、米丽梅、蒋丽思、陈雯婧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益阳医学高等专科学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彬、钱佳琦、张婷、郭婷瑶、李佩凤、周宁、成婷、刘建成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财经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昕芸、唐琼芝、王晓、曾泓华、曾丹燕、王巨文、伍婵、胡丹、陈瑶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化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炎平、曾子茜、黄芬、龙显辉、翟述斌、邱飞燕、吴亚雄、朱惠娟、吴香回、方一特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工业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树德、廖良、向桂珍、张月、伍姝璇、张铃娣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理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军、陈筱莉、胡灿、黄国庆、张倩、郭伶懿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炜钦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湘潭医卫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熠宇、谭淑雅、刘思琦、张钰、周宁宁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铁道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言意文、徐聪、易柳、龙银、陈姝、王仕奇、张永芳、王夏、邹烨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szCs w:val="24"/>
                <w:lang w:bidi="ar"/>
              </w:rPr>
              <w:t>湖南石油化工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铭、谢畅、姚霞、王琬琪、王寒月、李炳林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旅璇、王朝阳、汤瑶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职业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雄、肖敏勤、郭细琴、刘艳、周婉欣、陈莹、刘霞、周晓晓、史娜、桂百安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城建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琦、陈肇平、张琳、谢树健、谭果晟斓、张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银春、朱婉丽、张赛男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郴州职业技术学院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同凯、罗婧、王晶晶、曹慧玲、廖婷婷、杨丹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小英、杜早华、刘镇江、范毅强、唐圆梦、蒋福明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月婵、郭华、赵玲玲、邹新树、王志芳、张慧娟、曹淑蓉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代艳丽、肖宗志、马雷、邹平林、徐艳红</w:t>
            </w:r>
          </w:p>
        </w:tc>
      </w:tr>
      <w:tr>
        <w:trPr>
          <w:trHeight w:val="5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平、谢忠、廖和平、罗建文、米华、陈玉林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优秀组织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中南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师范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湘潭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长沙理工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农业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中南林业科技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中医药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南华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科技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文理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工程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科技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长沙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第一师范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汽车工程职业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长沙幼儿师范高等专科学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长沙民政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铁道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工业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机电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城建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郴州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化工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湖南财经工业职业技术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张家界航空工业职业技术学院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53:32Z</dcterms:created>
  <dc:creator>jlsefy123</dc:creator>
  <dc:description/>
  <dc:language>en-US</dc:language>
  <cp:lastModifiedBy>雅乐艺术教育 杨老师</cp:lastModifiedBy>
  <cp:lastPrinted>2025-10-20T04:33:00Z</cp:lastPrinted>
  <dcterms:modified xsi:type="dcterms:W3CDTF">2025-10-21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09F6C2FD40E1AFAD93C035634B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iNjU2Yjg4ZTNlNjExNTdhYjMyZTRhODU4MmMwZTIiLCJ1c2VySWQiOiIzNjI2OTI1NzgifQ==</vt:lpwstr>
  </property>
</Properties>
</file>